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Case No. CG- 53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7.4.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2.6.11</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M/s JSK Aluminium Pvt. Ltd. Vill.Kuranwala,Dera Bassi</w:t>
        <w:tab/>
        <w:tab/>
        <w:tab/>
        <w:tab/>
        <w:tab/>
        <w:tab/>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Lal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19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R.S.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Er. Dharamjit Singh Virk ASE/Op., Lal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w:t>
      </w:r>
      <w:r>
        <w:rPr>
          <w:rFonts w:cs="Arial" w:ascii="Arial" w:hAnsi="Arial"/>
          <w:b/>
          <w:sz w:val="28"/>
          <w:szCs w:val="28"/>
        </w:rPr>
        <w:t xml:space="preserve"> a</w:t>
      </w:r>
      <w:r>
        <w:rPr>
          <w:rFonts w:cs="Arial" w:ascii="Arial" w:hAnsi="Arial"/>
          <w:sz w:val="28"/>
          <w:szCs w:val="28"/>
        </w:rPr>
        <w:t xml:space="preserve"> LS Industrial electric connection(A/C No.LS-190)  in the name of M/s JSK Aluminium Pvt. Ltd. Vill.Kuranwala,Dera Bassi with sanctioned load of 997 KW/CD 800K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ata of the consumer was downloaded by XEN/MMTS, Zirakpur on 6.8.2009. On the basis of the report of MMTS, a demand of Rs.89210 was raised against the petitioner on a/c of Peak Load Hour Restrictions from 2.6.2009 to 30.6.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the amount, the consumer approached the appropriate authority for adjudication of their case by C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heard this case on 2.2.11 and decided that the amount which was charged to the consumer was recoverable as per instructions of PSPCL because they violated the PLH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8.411, 5.5.11, 12.5.11, 19.5.11, 8.12.10, 25.5.11, and finally on 22.6.11 when the case was closed for passing of speaking orde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PROCEEDINGS</w:t>
      </w:r>
      <w:r>
        <w:rPr>
          <w:rFonts w:cs="Arial" w:ascii="Arial" w:hAnsi="Arial"/>
          <w:b/>
          <w:sz w:val="28"/>
          <w:szCs w:val="28"/>
        </w:rPr>
        <w:t>:</w:t>
      </w:r>
      <w:r>
        <w:rPr>
          <w:rFonts w:cs="Arial" w:ascii="Arial" w:hAnsi="Arial"/>
          <w:sz w:val="28"/>
          <w:szCs w:val="28"/>
        </w:rPr>
        <w:t xml:space="preserve">      </w:t>
      </w:r>
    </w:p>
    <w:p>
      <w:pPr>
        <w:pStyle w:val="Normal"/>
        <w:jc w:val="both"/>
        <w:rPr/>
      </w:pPr>
      <w:r>
        <w:rPr>
          <w:rFonts w:cs="Arial" w:ascii="Arial" w:hAnsi="Arial"/>
          <w:sz w:val="28"/>
          <w:szCs w:val="28"/>
        </w:rPr>
        <w:t>1.  On 28.4.11, Representative of PSPCL submitted authority  letter in his favour duly signed by ASE/Op. Lalru vide Memo No. 2087 dated 20.4.2011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Lalru is hereby directed to send the DDL report dated 6.8.09 along-with legible load survey prin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Power of Attorney in his favour duly signed by authorized signatory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w:t>
        <w:tab/>
        <w:t>On 5.5.2011,</w:t>
      </w:r>
      <w:r>
        <w:rPr>
          <w:sz w:val="28"/>
          <w:szCs w:val="28"/>
        </w:rPr>
        <w:t xml:space="preserve"> </w:t>
      </w:r>
      <w:r>
        <w:rPr>
          <w:rFonts w:cs="Arial" w:ascii="Arial" w:hAnsi="Arial"/>
          <w:sz w:val="28"/>
          <w:szCs w:val="28"/>
        </w:rPr>
        <w:t xml:space="preserve">Representative of PSPCL submitted authority letter in his favour duly signed by ASE/Op.Lalru, vide Memo No. 2087 dated 4.5.11 to appear before the Forum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n the proceeding dated 28.4.11 Sr.Xen/op. Lalru was directed to send DDL report dated 6.8.09 and today he  submitted the same which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Lalru further confirmed on phone that their reply submitted on 28.4.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proceeding to the petit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3.   On12.5.2011, No one appeared from petitioner side</w:t>
      </w:r>
      <w:r>
        <w:rPr>
          <w:sz w:val="28"/>
          <w:szCs w:val="28"/>
        </w:rPr>
        <w:t>.</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authority letter in his favour duly signed by ASE/Op.Lalru, vide Memo No. 2238 dated 10.5.11 to appear before the Forum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 xml:space="preserve">On 19.5.2011, representative of PSPCL submitted authority letter in his favour duly signed by ASE/Op.Divn. Lalru, vide his Memo No.2496 dt. 18.5.2011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Lalru was directed to appear in person on the next date of hearing along with relevant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5.</w:t>
        <w:tab/>
        <w:t>On 25.5.2011, Sr.Xen/op. Lalru vide his memo No. 2605 dt. 25.5.2011 had requested for adjournment of the case as he is busy for discussion with  counsel regarding voltage surcharge cases in Punjab &amp; Haryana High Cou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Op. Lalru was directed to appear in person for oral discussion along with relevant record on the next date of hearing i.e. 22.6.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w:t>
        <w:tab/>
        <w:t>On 22.6.2011, PR contended that the consumer has observed PLHR from 7.00 to 10.00PM instead of 7.30 to 10.30  through the month of June,2009. There could be two reasons it could be a case of shifting of data by the meter or a bonafide misunderstanding about the PL timings. In the petitioner case particularly when he was facing a penalty of about 32 lac. on account of PLHRs during the same period i.e. in March,2009 and relief was given by the ZDSC on the ground of ESR 144.4because of those violations had occurred due to change in management. In this case the consumer cannot be expected to violate PLHRs intentionally. The violation could be due to misunderstanding about the timing of PLHRs. The main strength of consumers case is that he has given relief for full three hours during entire period from 2.6.09 to 30.6.09 as such the petitioner request for relief on the pattern of relief given by BLRC in the case of M/S Singla Steels Mohali and Bonn Nuerienes Ludhiana being a cases of bonafide mis understanding about the timings of restrictions. These two cases were mentioned by the consumer before CDSC also but the committee has not to comment anything about th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violations in the month of 6/2009 are not continuous consecutive days but are for only 16 days on different dates with gap of days. It also intimated that consumer has not violated in the month of 7/09 when the timings was same as that of 6/09.Thus it appears that consumer has violated PLHRs as per their convenience and has not observed the Grid Discip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re is no  question of convenience to invite penalty knowingly. Whenever there has been violation it is always at 10.30 throughout the mon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OBSERVATIONS OF THE FORUM</w:t>
      </w:r>
      <w:r>
        <w:rPr>
          <w:rFonts w:cs="Arial" w:ascii="Arial" w:hAnsi="Arial"/>
          <w:b/>
          <w:sz w:val="28"/>
          <w:szCs w:val="28"/>
        </w:rPr>
        <w:t>.</w:t>
      </w:r>
    </w:p>
    <w:p>
      <w:pPr>
        <w:pStyle w:val="Normal"/>
        <w:jc w:val="both"/>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t>1. LS connection is in the name of M/s JSK Aluminium Pvt. Ltd. Vill. Kuranwala, Dera Bassi having  sanctioned load of 997 KW/CD 800KVA under Op.Sub-Divn., Dera Bass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data was downloaded on 6.8.09 which covers the period from 28.5.09 to 5.8.09 regarding peak load violations. Peak Load  Hour violation for which petitioner has been charged are only for the month of June-09 during which consumer observed PLHR from 7.00 P.M. to 10 P.M. Further it has been observed that consumer observed peak load hour restriction during July,09  from 7.30 P.M. to 10.30 P.M. i.e. why no violations have been recorded for the month of July,09, whereas limit of PLHR are same for the month of June &amp; Ju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the checking of connection by Sr.XEN/MMTS, Zirakpur dt.6.8.2009, a demand of Rs.89,210/- was raised against the petitioner on account of Peak load restrictions violations from 2.6.09 to 30.6.09.</w:t>
      </w:r>
    </w:p>
    <w:p>
      <w:pPr>
        <w:pStyle w:val="Normal"/>
        <w:jc w:val="both"/>
        <w:rPr>
          <w:rFonts w:ascii="Arial" w:hAnsi="Arial" w:cs="Arial"/>
          <w:sz w:val="28"/>
          <w:szCs w:val="28"/>
          <w:u w:val="single"/>
        </w:rPr>
      </w:pPr>
      <w:r>
        <w:rPr>
          <w:rFonts w:cs="Arial" w:ascii="Arial" w:hAnsi="Arial"/>
          <w:sz w:val="28"/>
          <w:szCs w:val="28"/>
        </w:rPr>
        <w:t>4.</w:t>
        <w:tab/>
        <w:t>PR contended that there would be two reasons, it could be a case of shifting of data by the meter or a bonafide misunderstanding about the PL timings. Forum observes that there is no data shift in the respective printou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DECIS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mentioned under the heading of forum observations above, Forum decided to uphold the decision of CLDSC taken in its meeting and accordingly balance amount be recovered/refunded from/to the consumer alongwith interest/ 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sz w:val="28"/>
          <w:szCs w:val="28"/>
        </w:rPr>
        <w:t xml:space="preserve"> </w:t>
      </w: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w:t>
      </w:r>
      <w:r>
        <w:rPr>
          <w:rFonts w:cs="Arial" w:ascii="Arial" w:hAnsi="Arial"/>
          <w:sz w:val="32"/>
          <w:szCs w:val="32"/>
        </w:rPr>
        <w:t>K.S. Grewal</w:t>
      </w:r>
      <w:r>
        <w:rPr>
          <w:rFonts w:cs="Arial" w:ascii="Arial" w:hAnsi="Arial"/>
          <w:sz w:val="28"/>
          <w:szCs w:val="28"/>
        </w:rPr>
        <w:t xml:space="preserve">)                    (Er.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5:00Z</dcterms:created>
  <dc:creator>PS FORUM</dc:creator>
  <dc:description/>
  <dc:language>en-US</dc:language>
  <cp:lastModifiedBy>PS FORUM</cp:lastModifiedBy>
  <dcterms:modified xsi:type="dcterms:W3CDTF">2012-01-25T10:46:00Z</dcterms:modified>
  <cp:revision>1</cp:revision>
  <dc:subject/>
  <dc:title/>
</cp:coreProperties>
</file>